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1"/>
          <w:szCs w:val="21"/>
        </w:rPr>
        <w:t>、项目概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eastAsia="宋体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一）项目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安徽出入境边防检查总站提供常规项目</w:t>
      </w:r>
      <w:r>
        <w:rPr>
          <w:rFonts w:ascii="宋体" w:hAnsi="宋体" w:cs="宋体"/>
          <w:kern w:val="0"/>
          <w:sz w:val="21"/>
          <w:szCs w:val="21"/>
        </w:rPr>
        <w:t>提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专业的</w:t>
      </w:r>
      <w:r>
        <w:rPr>
          <w:rFonts w:ascii="宋体" w:hAnsi="宋体" w:cs="宋体"/>
          <w:kern w:val="0"/>
          <w:sz w:val="21"/>
          <w:szCs w:val="21"/>
        </w:rPr>
        <w:t>会计、审计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咨询</w:t>
      </w:r>
      <w:r>
        <w:rPr>
          <w:rFonts w:ascii="宋体" w:hAnsi="宋体" w:cs="宋体"/>
          <w:kern w:val="0"/>
          <w:sz w:val="21"/>
          <w:szCs w:val="21"/>
        </w:rPr>
        <w:t>服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常规项目审计是指：</w:t>
      </w:r>
      <w:r>
        <w:rPr>
          <w:rFonts w:ascii="宋体" w:hAnsi="宋体" w:cs="宋体"/>
          <w:sz w:val="21"/>
          <w:szCs w:val="21"/>
          <w:lang w:eastAsia="zh-CN"/>
        </w:rPr>
        <w:t>领导干部经济责任审计、财务收支审计、预算审计、财务稽查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服务期限内，采购人根据具体业务再签订具体审计业务约定书。审计对象为安徽出入境边防检查总站下辖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出入境边防检查站、总站警务保障中心和总站机关本级。总站机关和各出入境边防检查站均为行政单位，分布于合肥、黄山、芜湖、铜陵、安庆、池州、马鞍山；总站警务保障中心为事业单位，位于合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分包划分情况</w:t>
      </w:r>
    </w:p>
    <w:tbl>
      <w:tblPr>
        <w:tblW w:w="47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2"/>
        <w:gridCol w:w="2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包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需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包预算金额（万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责任审计、财务稽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收支审计、预算审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服务的主要内容（包括但不局限于以下内容，</w:t>
      </w:r>
      <w:r>
        <w:rPr>
          <w:rFonts w:ascii="宋体" w:hAnsi="宋体" w:cs="宋体"/>
          <w:sz w:val="21"/>
          <w:szCs w:val="21"/>
          <w:lang w:val="en-US" w:eastAsia="zh-CN"/>
        </w:rPr>
        <w:t>最终根据具体项目要求执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审计内容应当以审计监督全覆盖为基本要求，坚持问题导向，以财政财务收支的真实、合法、效益为基础，以领导干部守法、守纪、守规、尽责为重点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一）单位事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在审计区间内被审计单位的工作目标、年度计划、勤务任务的完成情况，为推动单位发展采取的工作思路和具体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单位领导在审计区间内是否全面、正确履行有关法律法规和“三定”方案规定的职责，是否存在因越权、渎职等由此造成经济损失浪费、国有资产流失和重大社会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出台的各项措施和政策是否符合本单位的实际情况，是否得到有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过对专项资金申报使用审计，查看相关项目的立项、实施、款项结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5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过历年考评结果、获得的荣誉情况，对比在总站内同类型单位的业绩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二）财政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预算管理情况。以总站批复预算为依据，检查单位、部门预算完整性、真实性、合规性，是否存在违反预算法规方面的的问题；是否存在超预算、无预算支出情况；预算调整是否按批准用途使用，是否存在预算编报不合理，影响预算执行；是否存在虚报预算，套取财政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资金资产管理情况。重点关注货币资金管理和财务报销（离任审计要反映领导干部离任未结算或报账费用）；关注落实物资采购制度，履行政府采购程序情况；通过实地检查盘点，发现资产管理混乱、账实不符、长期闲置等问题；关注历史遗留问题的解决情况，有无领导干部个人批借的款项未及时收回等；关注专项资金申报使用，查看相关项目的立项、实施、款项结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保障经费收支情况。关注单位经费收支的合规、合法情况，是否认真贯彻执行国家财经政策、法规和规章制度；专项资金使用管理效益，有无挤占、挪用问题，是否发挥预期效果；货币资金管理和财务报销是否规范有序；历史遗留问题的解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消耗性经费管理情况。审查单位公务支出和公款消费情况，注重审查“三公经费”、会议培训、会谈会晤和学习考察经费报销情况；重点关注有无规避预算监督，违规挪用专项资金用于公款消费，发放补助奖励的行为；中央八项规定出台后，是否存在转嫁摊派各种公务支出费用，请客送礼等违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三）重要事项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审计区间内重大经济决策。应根据被审计单位的具体情况，合是界定属于重大经济决策的事项，关注被审计干部审计区间内重大经济决策事项的数量和涉及金额，已实施的重大经济决策的数量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 xml:space="preserve">、重要经济决策的管理。是否建立重大经济决策范围、标准以及决策程序制度，是否存在重大经济决策制度不健全、决策制度缺失等问题；“三重一大”等经济决策是否实行民主研究、民主决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重大投资项目的管理。确定重大投资项目是否与本单位发展相适应，决策是否与国家法律、政策相冲突；决策程序是否规范，是否存在没有经科论证，违反程序、超越权限、盲目决策或擅自决策等问题；因决策的执行不到位，存在执行不力造成损失浪费、效益低下等问题；投资项目效果、经济和社会效益是否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四）内控制度建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关注被审计领导干部审计区间内预算管理、财务管理、资产管理、物资采购等内控制度的建立、执行和效果，分析领导干部管理责任的落实情况；关注“三公经费”、公款消费、车辆管理以及其他内控制度的建立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五）对经济活动的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检查被审计领导干部任职期间对本单位资金、资产管理监督是否到位，有无未履行职责和监管不到位的问题，以及疏于管理致下属存在重大违纪违规、重大责任事故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六）个人廉洁自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对照《中国共产党党员领导干部廉洁从政若干准则》等规定，审计被审计单位和领导干部在财政、财务收支活动中执行党纪、政纪、财经纪律和廉洁自律情况；有无在单位报销应个人负担的费用问题，违规占用单位资产等问题；在审计职责范围内，对与被审计领导干部经济管理等有关的信访和举报等事项进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 w:val="false"/>
          <w:w w:val="100"/>
          <w:sz w:val="21"/>
          <w:szCs w:val="21"/>
        </w:rPr>
        <w:t>独立完成或</w:t>
      </w:r>
      <w:r>
        <w:rPr>
          <w:rFonts w:ascii="宋体" w:hAnsi="宋体" w:cs="宋体"/>
          <w:b w:val="false"/>
          <w:w w:val="100"/>
          <w:sz w:val="21"/>
          <w:szCs w:val="21"/>
          <w:lang w:eastAsia="zh-CN"/>
        </w:rPr>
        <w:t>协助参与安徽出入境边防检查总站</w:t>
      </w: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委派</w:t>
      </w:r>
      <w:r>
        <w:rPr>
          <w:rFonts w:ascii="宋体" w:hAnsi="宋体" w:cs="宋体"/>
          <w:b w:val="false"/>
          <w:w w:val="100"/>
          <w:sz w:val="21"/>
          <w:szCs w:val="21"/>
        </w:rPr>
        <w:t>常规项目审计，提供专业的审计咨询服务。</w:t>
      </w: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具体要求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依据</w:t>
      </w:r>
      <w:r>
        <w:rPr>
          <w:rFonts w:ascii="宋体" w:hAnsi="宋体" w:cs="宋体" w:eastAsia="宋体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sz w:val="21"/>
          <w:szCs w:val="21"/>
        </w:rPr>
        <w:t>要求进行审核，出具审核意见书</w:t>
      </w:r>
      <w:r>
        <w:rPr>
          <w:rFonts w:ascii="宋体" w:hAnsi="宋体" w:cs="宋体" w:eastAsia="宋体"/>
          <w:sz w:val="21"/>
          <w:szCs w:val="21"/>
          <w:lang w:eastAsia="zh-CN"/>
        </w:rPr>
        <w:t>或采购人要求的其他形式的成果文件</w:t>
      </w:r>
      <w:r>
        <w:rPr>
          <w:rFonts w:ascii="宋体" w:hAnsi="宋体" w:cs="宋体" w:eastAsia="宋体"/>
          <w:sz w:val="21"/>
          <w:szCs w:val="21"/>
        </w:rPr>
        <w:t>，保证审核结果的合理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保证</w:t>
      </w:r>
      <w:r>
        <w:rPr>
          <w:rFonts w:ascii="宋体" w:hAnsi="宋体" w:cs="宋体" w:eastAsia="宋体"/>
          <w:sz w:val="21"/>
          <w:szCs w:val="21"/>
          <w:lang w:eastAsia="zh-CN"/>
        </w:rPr>
        <w:t>采购人</w:t>
      </w:r>
      <w:r>
        <w:rPr>
          <w:rFonts w:ascii="宋体" w:hAnsi="宋体" w:cs="宋体" w:eastAsia="宋体"/>
          <w:sz w:val="21"/>
          <w:szCs w:val="21"/>
        </w:rPr>
        <w:t>提供的审计资料的安全完整，保证领用数和归还数一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客观公正依法审计，遵守审计纪律和职业道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pacing w:val="0"/>
          <w:sz w:val="21"/>
          <w:szCs w:val="21"/>
        </w:rPr>
        <w:t>明确人员配备。</w:t>
      </w:r>
      <w:r>
        <w:rPr>
          <w:rFonts w:ascii="宋体" w:hAnsi="宋体" w:cs="宋体" w:eastAsia="宋体"/>
          <w:spacing w:val="0"/>
          <w:sz w:val="21"/>
          <w:szCs w:val="21"/>
          <w:lang w:eastAsia="zh-CN"/>
        </w:rPr>
        <w:t>考虑到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审计对象分布于安徽省内各地，供应商至少要配备不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组成员同时完成不同地点的审计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作，每组成员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计划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注册会计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助理人员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spacing w:val="0"/>
          <w:sz w:val="21"/>
          <w:szCs w:val="21"/>
          <w:lang w:eastAsia="zh-CN"/>
        </w:rPr>
        <w:t>乙方应根据具体项目规模、项目地点，编制审计方案，合理安排人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其中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主审必须具备注册会计师执业资格。</w:t>
      </w:r>
      <w:r>
        <w:rPr>
          <w:rFonts w:ascii="宋体" w:hAnsi="宋体" w:cs="宋体" w:eastAsia="宋体"/>
          <w:spacing w:val="0"/>
          <w:sz w:val="21"/>
          <w:szCs w:val="21"/>
        </w:rPr>
        <w:t>如遇人员变更，须经采购人同意后及时补充同等资质的</w:t>
      </w:r>
      <w:r>
        <w:rPr>
          <w:rFonts w:ascii="宋体" w:hAnsi="宋体" w:cs="宋体" w:eastAsia="宋体"/>
          <w:sz w:val="21"/>
          <w:szCs w:val="21"/>
        </w:rPr>
        <w:t>人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pacing w:val="0"/>
          <w:sz w:val="21"/>
          <w:szCs w:val="21"/>
        </w:rPr>
        <w:t>积极响应采购人委托的项目，不得推脱、</w:t>
      </w:r>
      <w:r>
        <w:rPr>
          <w:rFonts w:ascii="宋体" w:hAnsi="宋体" w:cs="宋体" w:eastAsia="宋体"/>
          <w:sz w:val="21"/>
          <w:szCs w:val="21"/>
        </w:rPr>
        <w:t>怠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eastAsia="zh-CN"/>
        </w:rPr>
        <w:t>严格遵守采购人有关保密等方面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、</w:t>
      </w:r>
      <w:r>
        <w:rPr>
          <w:rFonts w:ascii="宋体" w:hAnsi="宋体" w:cs="宋体"/>
          <w:b w:val="false"/>
          <w:bCs/>
          <w:sz w:val="21"/>
          <w:szCs w:val="21"/>
        </w:rPr>
        <w:t>服务方案</w:t>
      </w:r>
      <w:r>
        <w:rPr>
          <w:rFonts w:ascii="宋体" w:hAnsi="宋体" w:cs="宋体"/>
          <w:b w:val="false"/>
          <w:bCs/>
          <w:w w:val="1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供应商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  <w:lang w:eastAsia="zh-CN"/>
        </w:rPr>
        <w:t>根据不同的审计类型，</w:t>
      </w:r>
      <w:r>
        <w:rPr>
          <w:rFonts w:ascii="宋体" w:hAnsi="宋体" w:cs="宋体"/>
          <w:sz w:val="21"/>
          <w:szCs w:val="21"/>
        </w:rPr>
        <w:t>制定具体的工作方案，内容应详尽明确，充分体现专业化程度。包括但不仅限于对本项审计服务、内控评价及风险评估等的认识、需重点关注的问题、人员安排、质量保障措施、保密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五、</w:t>
      </w:r>
      <w:r>
        <w:rPr>
          <w:rFonts w:ascii="宋体" w:hAnsi="宋体" w:cs="宋体"/>
          <w:b w:val="false"/>
          <w:bCs/>
          <w:sz w:val="21"/>
          <w:szCs w:val="21"/>
        </w:rPr>
        <w:t>服务承诺</w:t>
      </w:r>
      <w:r>
        <w:rPr>
          <w:rFonts w:ascii="宋体" w:hAnsi="宋体" w:cs="宋体"/>
          <w:b w:val="false"/>
          <w:bCs/>
          <w:w w:val="10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应充分认识审计工作、内控评价及风险评估等的重要性，以认真</w:t>
      </w:r>
      <w:r>
        <w:rPr>
          <w:rFonts w:ascii="宋体" w:hAnsi="宋体" w:cs="宋体" w:eastAsia="宋体"/>
          <w:spacing w:val="0"/>
          <w:sz w:val="21"/>
          <w:szCs w:val="21"/>
        </w:rPr>
        <w:t>负责的工作态度，严谨细致、优质高效地完成审计工作、内控评价及风险评估等</w:t>
      </w:r>
      <w:r>
        <w:rPr>
          <w:rFonts w:ascii="宋体" w:hAnsi="宋体" w:cs="宋体" w:eastAsia="宋体"/>
          <w:sz w:val="21"/>
          <w:szCs w:val="21"/>
        </w:rPr>
        <w:t>任务。根据项目特点进行服务承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2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项目负责人承诺要全程参与审计工作、内控评价及风险评估等过程。项</w:t>
      </w:r>
      <w:r>
        <w:rPr>
          <w:rFonts w:ascii="宋体" w:hAnsi="宋体" w:cs="宋体" w:eastAsia="宋体"/>
          <w:spacing w:val="0"/>
          <w:sz w:val="21"/>
          <w:szCs w:val="21"/>
        </w:rPr>
        <w:t>目团队其余人员必须具有相关财会、税务、审计类专业知识。项目团队要认真学习投标项目相关法规政策，熟悉被审计单位的运作规律和管理要求，熟悉被审计</w:t>
      </w:r>
      <w:r>
        <w:rPr>
          <w:rFonts w:ascii="宋体" w:hAnsi="宋体" w:cs="宋体" w:eastAsia="宋体"/>
          <w:sz w:val="21"/>
          <w:szCs w:val="21"/>
        </w:rPr>
        <w:t xml:space="preserve">单位财务管理、预算管理、内部控制规范、资产管理等相关财经法规。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pacing w:val="0"/>
          <w:sz w:val="21"/>
          <w:szCs w:val="21"/>
        </w:rPr>
        <w:t>按时完成审计工作、内控评价及风险评估等任务，按照规定要求出具相关</w:t>
      </w:r>
      <w:r>
        <w:rPr>
          <w:rFonts w:ascii="宋体" w:hAnsi="宋体" w:cs="宋体" w:eastAsia="宋体"/>
          <w:sz w:val="21"/>
          <w:szCs w:val="21"/>
        </w:rPr>
        <w:t>报告，对相关报告的真实性、完整性和合法性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如实披露审计项目中发现的问题及管理方面的不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5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pacing w:val="0"/>
          <w:sz w:val="21"/>
          <w:szCs w:val="21"/>
        </w:rPr>
        <w:t>严格按照《中国注册会计师职业道德守则》的要求，严格遵守廉政纪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25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pacing w:val="0"/>
          <w:sz w:val="21"/>
          <w:szCs w:val="21"/>
        </w:rPr>
        <w:t>参与审计人员对被审计单位负有保密义务，不得泄露审计单位财务情况和</w:t>
      </w:r>
      <w:r>
        <w:rPr>
          <w:rFonts w:ascii="宋体" w:hAnsi="宋体" w:cs="宋体" w:eastAsia="宋体"/>
          <w:sz w:val="21"/>
          <w:szCs w:val="21"/>
        </w:rPr>
        <w:t xml:space="preserve">审计结果等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六、服务期限及地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25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服务期限：</w:t>
      </w:r>
      <w:r>
        <w:rPr>
          <w:rFonts w:eastAsia="宋体"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 w:eastAsia="宋体"/>
          <w:sz w:val="21"/>
          <w:szCs w:val="21"/>
          <w:lang w:eastAsia="zh-CN"/>
        </w:rPr>
        <w:t>年度</w:t>
      </w:r>
      <w:r>
        <w:rPr>
          <w:rFonts w:eastAsia="宋体" w:cs="宋体" w:ascii="宋体" w:hAnsi="宋体"/>
          <w:sz w:val="21"/>
          <w:szCs w:val="21"/>
          <w:lang w:eastAsia="zh-CN"/>
        </w:rPr>
        <w:t>-2021</w:t>
      </w:r>
      <w:r>
        <w:rPr>
          <w:rFonts w:ascii="宋体" w:hAnsi="宋体" w:cs="宋体" w:eastAsia="宋体"/>
          <w:sz w:val="21"/>
          <w:szCs w:val="21"/>
          <w:lang w:eastAsia="zh-CN"/>
        </w:rPr>
        <w:t>年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25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eastAsia="zh-CN"/>
        </w:rPr>
        <w:t>服务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各审计对象所在地</w:t>
      </w:r>
      <w:r>
        <w:rPr>
          <w:rFonts w:ascii="宋体" w:hAnsi="宋体" w:cs="宋体" w:eastAsia="宋体"/>
          <w:sz w:val="21"/>
          <w:szCs w:val="21"/>
          <w:lang w:eastAsia="zh-CN"/>
        </w:rPr>
        <w:t>（如因甲方工作需求，需要乙方前往异地开展工作，差旅费由甲方承担，不得高于甲方内部实行的差旅费标准，差旅费是指交通费、住宿费、伙食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七、中标单位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管理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本次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采购</w:t>
      </w:r>
      <w:r>
        <w:rPr>
          <w:rFonts w:ascii="宋体" w:hAnsi="宋体" w:cs="宋体"/>
          <w:spacing w:val="0"/>
          <w:sz w:val="21"/>
          <w:szCs w:val="21"/>
        </w:rPr>
        <w:t>的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spacing w:val="0"/>
          <w:sz w:val="21"/>
          <w:szCs w:val="21"/>
        </w:rPr>
        <w:t>具备承接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安徽出入境边防检查总站</w:t>
      </w:r>
      <w:r>
        <w:rPr>
          <w:rFonts w:ascii="宋体" w:hAnsi="宋体" w:cs="宋体"/>
          <w:spacing w:val="0"/>
          <w:sz w:val="21"/>
          <w:szCs w:val="21"/>
        </w:rPr>
        <w:t>领导干部经济责任审计、预算执行审计、其他专项审计、内控评价及风险评估等资格。采购人不保证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中标单位</w:t>
      </w:r>
      <w:r>
        <w:rPr>
          <w:rFonts w:ascii="宋体" w:hAnsi="宋体" w:cs="宋体"/>
          <w:sz w:val="21"/>
          <w:szCs w:val="21"/>
        </w:rPr>
        <w:t>的业务承接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在接到安徽出入境边防检查总站审计项目委托后，应根据项目特点，制定具体的审计实施方案，明确工作人数、工作时限、计费方式和计费金额，经与安徽出入境边防检查总站相关主管部门商定后，签订具体委托业务约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在工作中出现违纪行为时，经查属实，采购人可视情况暂停或取消</w:t>
      </w:r>
      <w:r>
        <w:rPr>
          <w:rFonts w:ascii="宋体" w:hAnsi="宋体" w:cs="宋体"/>
          <w:sz w:val="21"/>
          <w:szCs w:val="21"/>
          <w:lang w:val="en-US" w:eastAsia="zh-CN"/>
        </w:rPr>
        <w:t>其</w:t>
      </w:r>
      <w:r>
        <w:rPr>
          <w:rFonts w:ascii="宋体" w:hAnsi="宋体" w:cs="宋体"/>
          <w:sz w:val="21"/>
          <w:szCs w:val="21"/>
        </w:rPr>
        <w:t xml:space="preserve">审计资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八、</w:t>
      </w:r>
      <w:r>
        <w:rPr>
          <w:rFonts w:ascii="宋体" w:hAnsi="宋体" w:cs="宋体"/>
          <w:b w:val="false"/>
          <w:bCs/>
          <w:sz w:val="21"/>
          <w:szCs w:val="21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计时收费标准为：</w:t>
      </w:r>
      <w:r>
        <w:rPr>
          <w:rFonts w:ascii="宋体" w:hAnsi="宋体" w:cs="宋体"/>
          <w:sz w:val="21"/>
          <w:szCs w:val="21"/>
          <w:lang w:val="en-US" w:eastAsia="zh-CN"/>
        </w:rPr>
        <w:t>最高限价：</w:t>
      </w:r>
      <w:r>
        <w:rPr>
          <w:rFonts w:ascii="宋体" w:hAnsi="宋体" w:cs="宋体"/>
          <w:sz w:val="21"/>
          <w:szCs w:val="21"/>
          <w:lang w:eastAsia="zh-CN"/>
        </w:rPr>
        <w:t>注册会计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小时，助理人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小时。每个</w:t>
      </w:r>
      <w:r>
        <w:rPr>
          <w:rFonts w:ascii="宋体" w:hAnsi="宋体" w:cs="宋体"/>
          <w:sz w:val="21"/>
          <w:szCs w:val="21"/>
          <w:lang w:val="en-US" w:eastAsia="zh-CN"/>
        </w:rPr>
        <w:t>具体审计</w:t>
      </w:r>
      <w:r>
        <w:rPr>
          <w:rFonts w:ascii="宋体" w:hAnsi="宋体" w:cs="宋体"/>
          <w:sz w:val="21"/>
          <w:szCs w:val="21"/>
          <w:lang w:val="en-US" w:eastAsia="zh-CN"/>
        </w:rPr>
        <w:t>项目计划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名注册会计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名助理人员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2:53Z</dcterms:created>
  <dc:creator>Administrator</dc:creator>
  <dc:description/>
  <dc:language>en-US</dc:language>
  <cp:lastModifiedBy>AHTECH</cp:lastModifiedBy>
  <dcterms:modified xsi:type="dcterms:W3CDTF">2020-08-07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