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  <w:t>20</w:t>
      </w:r>
      <w:r>
        <w:rPr>
          <w:rFonts w:eastAsia="仿宋_GB2312;仿宋" w:ascii="仿宋_GB2312;仿宋" w:hAnsi="仿宋_GB2312;仿宋"/>
          <w:b/>
          <w:sz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</w:rPr>
        <w:t>年海螺水泥辅机设备入围招标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>安徽海螺水泥股份有限公司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按照贵公司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</w:rPr>
        <w:t>年工程建设项目辅机设备招标公告要求，我方（申请人）递交的申请文件及有关资料，用于你方（招标人）审查我方参加安徽海螺水泥股份有限公司及其所属子公司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</w:rPr>
        <w:t>类别设备（</w:t>
      </w:r>
      <w:r>
        <w:rPr>
          <w:rFonts w:eastAsia="仿宋_GB2312;仿宋" w:ascii="仿宋_GB2312;仿宋" w:hAnsi="仿宋_GB2312;仿宋"/>
          <w:sz w:val="30"/>
        </w:rPr>
        <w:t>HLSN-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0"/>
        </w:rPr>
        <w:t xml:space="preserve"> -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）招标的投标资格（每类设备单独填写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我方的资格预审申请文件包含公告第四条 “申请人需提供的相关证明材料”中的全部内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我方接受你方的调查，以审核我方提交的文件和资料，并通过我方的客户，澄清资格预审申请文件中有关财务和技术方面的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你方可通过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>（联系人及联系方式）得到进一步的资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我方承诺</w:t>
      </w:r>
      <w:r>
        <w:rPr>
          <w:rFonts w:eastAsia="仿宋_GB2312;仿宋" w:ascii="仿宋_GB2312;仿宋" w:hAnsi="仿宋_GB2312;仿宋"/>
          <w:sz w:val="30"/>
        </w:rPr>
        <w:t xml:space="preserve">: </w:t>
      </w:r>
      <w:r>
        <w:rPr>
          <w:rFonts w:ascii="仿宋_GB2312;仿宋" w:hAnsi="仿宋_GB2312;仿宋" w:eastAsia="仿宋_GB2312;仿宋"/>
          <w:sz w:val="30"/>
        </w:rPr>
        <w:t>所递交的资格预审申请文件及有关资料内容完整、真实和准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</w:rPr>
        <w:t>（印刷体，同时盖单位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法定代表人或委托代理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</w:rPr>
        <w:t>（签字或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传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法定代表人身份证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请人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单位性质（以营业执照上单位类型作为参考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成立时间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经营期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性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>年龄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职务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</w:rPr>
        <w:t>（申请人名称）的法定代表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证明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</w:rPr>
        <w:t>申请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</w:rPr>
        <w:t>（盖单位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（姓名）系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</w:rPr>
        <w:t>（申请人名称）的法定代表人，现委托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（姓名）为我方代理人。代理人根据授权，以我方名义签署、澄清、递交、撤回、修改安徽海螺水泥股份有限公司及其所属子公司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</w:rPr>
        <w:t>年工程建设项目相关辅机设备采购类别（</w:t>
      </w:r>
      <w:r>
        <w:rPr>
          <w:rFonts w:eastAsia="仿宋_GB2312;仿宋" w:ascii="仿宋_GB2312;仿宋" w:hAnsi="仿宋_GB2312;仿宋"/>
          <w:sz w:val="30"/>
        </w:rPr>
        <w:t>HLSN-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0"/>
        </w:rPr>
        <w:t>-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）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委托期限：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u w:val="single"/>
        </w:rPr>
        <w:t>日至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u w:val="single"/>
        </w:rPr>
        <w:t>日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代理人无转委托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</w:rPr>
        <w:t>（盖单位章）</w:t>
      </w:r>
    </w:p>
    <w:p>
      <w:pPr>
        <w:pStyle w:val="Normal"/>
        <w:spacing w:lineRule="exact" w:line="560"/>
        <w:ind w:firstLine="4113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法定代表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</w:rPr>
        <w:t>（签字或盖章）</w:t>
      </w:r>
    </w:p>
    <w:p>
      <w:pPr>
        <w:pStyle w:val="Normal"/>
        <w:spacing w:lineRule="exact" w:line="560"/>
        <w:ind w:firstLine="4113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身份证号码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113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委托代理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</w:rPr>
        <w:t>（签字或盖章）</w:t>
      </w:r>
    </w:p>
    <w:p>
      <w:pPr>
        <w:pStyle w:val="Normal"/>
        <w:spacing w:lineRule="exact" w:line="560"/>
        <w:ind w:left="2699" w:firstLine="4113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身份证号码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113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560"/>
        <w:ind w:left="418" w:firstLine="4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lang w:eastAsia="zh-CN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企业基本情况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80"/>
        <w:gridCol w:w="1136"/>
        <w:gridCol w:w="840"/>
        <w:gridCol w:w="364"/>
        <w:gridCol w:w="1260"/>
        <w:gridCol w:w="46"/>
        <w:gridCol w:w="2849"/>
      </w:tblGrid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立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各类注册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高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营业执照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中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资本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初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存款账户开户银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-4</w:t>
            </w:r>
            <w:r>
              <w:rPr>
                <w:rFonts w:ascii="仿宋_GB2312;仿宋" w:hAnsi="仿宋_GB2312;仿宋" w:eastAsia="仿宋_GB2312;仿宋"/>
                <w:sz w:val="28"/>
              </w:rPr>
              <w:t>项人员合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银行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委托代理人姓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手机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将以下材料附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企业基本情况介绍（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</w:t>
      </w:r>
      <w:r>
        <w:rPr>
          <w:rFonts w:ascii="仿宋_GB2312;仿宋" w:hAnsi="仿宋_GB2312;仿宋" w:eastAsia="仿宋_GB2312;仿宋"/>
          <w:sz w:val="24"/>
        </w:rPr>
        <w:t>、产品特点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多证合一的法人营业执照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质量体系认证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企业发明、专利以及相关获奖证书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资质等级证书等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五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</w:rPr>
        <w:t>近三年水泥建材行业及砂石骨料行业设备销售业绩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969"/>
        <w:gridCol w:w="1433"/>
        <w:gridCol w:w="4620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设备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规格型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客户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销售业绩以单份合同为单位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六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近三年财务状况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4"/>
        <w:gridCol w:w="1704"/>
        <w:gridCol w:w="1706"/>
        <w:gridCol w:w="184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或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一、注册资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二、净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三、总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四、固定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五、流动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六、流动负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七、负债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八、营业收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九、净利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十、净现金流量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十一、主要财务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净资产收益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总资产报酬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主营业务利润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资产负债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流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速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近三年指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度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将以下材料附后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度的资产负债表、利润表、现金流量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Style61">
    <w:name w:val="_Style 6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admin</dc:creator>
  <dc:description/>
  <dc:language>en-US</dc:language>
  <cp:lastModifiedBy>郑峰</cp:lastModifiedBy>
  <dcterms:modified xsi:type="dcterms:W3CDTF">2020-03-02T10:08:21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